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9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W-02-007-201, MAYFAIR AVENUE SANITARY SEWER REHABILITATION PROJECT, TO INSITUFORM TECHNOLOGIES, INC. FOR A TOTAL AMOUNT NOT TO EXCEED SEVENTY-FIVE THOUSAND ONE HUNDRED FIFTY-SIX AND 52/100 DOLLARS ($75,156.52), INCLUDING A CONTINGENCY AMOUNT OF TEN THOUSAND DOLLARS ($10,0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award of Contract No. W-02-007-201, Mayfair Avenue Sanitary Sewer Rehabilitation Project, to Insituform Technologies, Inc. for a total amount not to exceed $75,156.52, including a contingency amount of $1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29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00:00Z</dcterms:created>
  <dc:creator>Kim Layne</dc:creator>
  <dc:description/>
  <cp:keywords/>
  <dc:language>en-US</dc:language>
  <cp:lastModifiedBy>Angela Davis</cp:lastModifiedBy>
  <cp:lastPrinted>2005-11-16T14:58:00Z</cp:lastPrinted>
  <dcterms:modified xsi:type="dcterms:W3CDTF">2005-12-19T21:16:00Z</dcterms:modified>
  <cp:revision>3</cp:revision>
  <dc:subject/>
  <dc:title>RESOLUTION NO</dc:title>
</cp:coreProperties>
</file>